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送信先　：　福島労災病院　総務課　安藤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ＦＡＸ　：　０２４６－２６－１３２２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w w:val="50"/>
          <w:kern w:val="0"/>
          <w:sz w:val="22"/>
        </w:rPr>
        <w:t>Ｅ－ｍａｉｌ</w:t>
      </w:r>
      <w:r>
        <w:rPr>
          <w:rFonts w:ascii="ＭＳ 明朝;MS Mincho" w:hAnsi="ＭＳ 明朝;MS Mincho" w:cs="ＭＳ 明朝;MS Mincho"/>
          <w:sz w:val="22"/>
        </w:rPr>
        <w:t>　：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</w:rPr>
          <w:t>soumusyomu@fukushimah.johas.go.jp</w:t>
        </w:r>
      </w:hyperlink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「第１８回がん等の診療に携わる医師等に対する緩和ケア研修会</w:t>
      </w:r>
      <w:r>
        <w:rPr>
          <w:kern w:val="0"/>
          <w:sz w:val="28"/>
          <w:szCs w:val="28"/>
        </w:rPr>
        <w:t>in</w:t>
      </w:r>
      <w:r>
        <w:rPr>
          <w:kern w:val="0"/>
          <w:sz w:val="28"/>
          <w:szCs w:val="28"/>
        </w:rPr>
        <w:t>いわき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参　加　申　込　書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2693"/>
        <w:gridCol w:w="606"/>
        <w:gridCol w:w="582"/>
        <w:gridCol w:w="140"/>
        <w:gridCol w:w="263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生年月日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（　　　　歳）</w:t>
            </w:r>
          </w:p>
        </w:tc>
      </w:tr>
      <w:tr>
        <w:trPr>
          <w:trHeight w:val="715" w:hRule="atLeast"/>
        </w:trPr>
        <w:tc>
          <w:tcPr>
            <w:tcW w:w="28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　　ＦＡＸ</w:t>
            </w:r>
          </w:p>
        </w:tc>
      </w:tr>
      <w:tr>
        <w:trPr>
          <w:trHeight w:val="74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属医療機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　　ＦＡＸ</w:t>
            </w:r>
          </w:p>
        </w:tc>
      </w:tr>
      <w:tr>
        <w:trPr>
          <w:trHeight w:val="7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（役職）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）認定看護師など</w:t>
            </w:r>
          </w:p>
        </w:tc>
      </w:tr>
      <w:tr>
        <w:trPr>
          <w:trHeight w:val="69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経験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緩和医療</w:t>
            </w:r>
          </w:p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</w:t>
            </w:r>
          </w:p>
        </w:tc>
      </w:tr>
      <w:tr>
        <w:trPr>
          <w:trHeight w:val="7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第　　　　　　　　　号</w:t>
            </w:r>
          </w:p>
        </w:tc>
      </w:tr>
      <w:tr>
        <w:trPr>
          <w:trHeight w:val="69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自宅希望　　・　　②所属医療機関希望</w:t>
            </w:r>
          </w:p>
        </w:tc>
      </w:tr>
      <w:tr>
        <w:trPr>
          <w:trHeight w:val="84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後の氏名公開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可　　・　　②否</w:t>
            </w:r>
          </w:p>
          <w:p>
            <w:pPr>
              <w:pStyle w:val="Normal"/>
              <w:rPr/>
            </w:pPr>
            <w:r>
              <w:rPr/>
              <w:t>（厚生労働省</w:t>
            </w:r>
            <w:r>
              <w:rPr/>
              <w:t>HP</w:t>
            </w:r>
            <w:r>
              <w:rPr/>
              <w:t>へ受講修了者として公開されます。）</w:t>
            </w:r>
          </w:p>
        </w:tc>
      </w:tr>
      <w:tr>
        <w:trPr>
          <w:trHeight w:val="8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食</w:t>
            </w:r>
          </w:p>
          <w:p>
            <w:pPr>
              <w:pStyle w:val="Normal"/>
              <w:jc w:val="center"/>
              <w:rPr/>
            </w:pPr>
            <w:r>
              <w:rPr/>
              <w:t>（お弁当代</w:t>
            </w:r>
            <w:r>
              <w:rPr/>
              <w:t>1,000</w:t>
            </w:r>
            <w:r>
              <w:rPr/>
              <w:t>円</w:t>
            </w:r>
            <w:r>
              <w:rPr/>
              <w:t>/1</w:t>
            </w:r>
            <w:r>
              <w:rPr/>
              <w:t>日分）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要　・　不要　</w:t>
            </w:r>
          </w:p>
        </w:tc>
      </w:tr>
      <w:tr>
        <w:trPr>
          <w:trHeight w:val="227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</w:t>
            </w:r>
            <w:r>
              <w:rPr/>
              <w:t>-learning</w:t>
            </w:r>
            <w:r>
              <w:rPr/>
              <w:t>受講状況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69215</wp:posOffset>
                      </wp:positionV>
                      <wp:extent cx="348615" cy="324485"/>
                      <wp:effectExtent l="5715" t="571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8480" cy="324360"/>
                              </a:xfrm>
                              <a:custGeom>
                                <a:avLst/>
                                <a:gdLst>
                                  <a:gd name="textAreaLeft" fmla="*/ 0 w 197640"/>
                                  <a:gd name="textAreaRight" fmla="*/ 198000 w 197640"/>
                                  <a:gd name="textAreaTop" fmla="*/ 0 h 183960"/>
                                  <a:gd name="textAreaBottom" fmla="*/ 18432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8115" stAng="10800000" swAng="5400000"/>
                                    <a:lnTo>
                                      <a:pt x="12461" y="4045"/>
                                    </a:lnTo>
                                    <a:lnTo>
                                      <a:pt x="12461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2461" y="12158"/>
                                    </a:lnTo>
                                    <a:lnTo>
                                      <a:pt x="12461" y="8113"/>
                                    </a:lnTo>
                                    <a:lnTo>
                                      <a:pt x="12427" y="8113"/>
                                    </a:lnTo>
                                    <a:arcTo wR="8359" hR="4047" stAng="16200000" swAng="-5400000"/>
                                    <a:lnTo>
                                      <a:pt x="406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222.1pt;margin-top:5.45pt;width:27.4pt;height:25.5pt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74295</wp:posOffset>
                      </wp:positionV>
                      <wp:extent cx="348615" cy="321945"/>
                      <wp:effectExtent l="9525" t="5715" r="508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48480" cy="321840"/>
                              </a:xfrm>
                              <a:custGeom>
                                <a:avLst/>
                                <a:gdLst>
                                  <a:gd name="textAreaLeft" fmla="*/ -360 w 197640"/>
                                  <a:gd name="textAreaRight" fmla="*/ 197640 w 197640"/>
                                  <a:gd name="textAreaTop" fmla="*/ 0 h 182520"/>
                                  <a:gd name="textAreaBottom" fmla="*/ 182880 h 18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8115" stAng="10800000" swAng="5400000"/>
                                    <a:lnTo>
                                      <a:pt x="12461" y="4045"/>
                                    </a:lnTo>
                                    <a:lnTo>
                                      <a:pt x="12461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2461" y="12158"/>
                                    </a:lnTo>
                                    <a:lnTo>
                                      <a:pt x="12461" y="8113"/>
                                    </a:lnTo>
                                    <a:lnTo>
                                      <a:pt x="12427" y="8113"/>
                                    </a:lnTo>
                                    <a:arcTo wR="8359" hR="4047" stAng="16200000" swAng="-5400000"/>
                                    <a:lnTo>
                                      <a:pt x="406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2pt;margin-top:5.85pt;width:27.4pt;height:25.3pt;flip:x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修了済　・　未修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5125</wp:posOffset>
                      </wp:positionV>
                      <wp:extent cx="1522095" cy="8375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095" cy="837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-learning</w:t>
                                  </w:r>
                                  <w:r>
                                    <w:rPr/>
                                    <w:t>修了証書と参加申込書を一緒に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AX</w:t>
                                  </w:r>
                                  <w:r>
                                    <w:rPr/>
                                    <w:t>または</w:t>
                                  </w:r>
                                  <w:r>
                                    <w:rPr/>
                                    <w:t>E-ma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5pt;height:65.95pt;mso-wrap-distance-left:9.05pt;mso-wrap-distance-right:9.05pt;mso-wrap-distance-top:3.6pt;mso-wrap-distance-bottom:3.6pt;margin-top:28.75pt;mso-position-vertical-relative:text;margin-left:9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-learning</w:t>
                            </w:r>
                            <w:r>
                              <w:rPr/>
                              <w:t>修了証書と参加申込書を一緒に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AX</w:t>
                            </w:r>
                            <w:r>
                              <w:rPr/>
                              <w:t>または</w:t>
                            </w:r>
                            <w:r>
                              <w:rPr/>
                              <w:t>E-mai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373380</wp:posOffset>
                      </wp:positionV>
                      <wp:extent cx="2068830" cy="10198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1019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参加申込書を</w:t>
                                  </w: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AX</w:t>
                                  </w:r>
                                  <w:r>
                                    <w:rPr>
                                      <w:szCs w:val="21"/>
                                    </w:rPr>
                                    <w:t>または</w:t>
                                  </w:r>
                                  <w:r>
                                    <w:rPr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し、研修会一週間前までに</w:t>
                                  </w: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</w:rPr>
                                    <w:t>-learning</w:t>
                                  </w:r>
                                  <w:r>
                                    <w:rPr>
                                      <w:szCs w:val="21"/>
                                    </w:rPr>
                                    <w:t>修了証書を</w:t>
                                  </w: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AX</w:t>
                                  </w:r>
                                  <w:r>
                                    <w:rPr>
                                      <w:szCs w:val="21"/>
                                    </w:rPr>
                                    <w:t>または</w:t>
                                  </w:r>
                                  <w:r>
                                    <w:rPr>
                                      <w:szCs w:val="21"/>
                                    </w:rPr>
                                    <w:t>E-ma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9pt;height:80.3pt;mso-wrap-distance-left:9.05pt;mso-wrap-distance-right:9.05pt;mso-wrap-distance-top:3.6pt;mso-wrap-distance-bottom:3.6pt;margin-top:29.4pt;mso-position-vertical-relative:text;margin-left:153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参加申込書を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AX</w:t>
                            </w:r>
                            <w:r>
                              <w:rPr>
                                <w:szCs w:val="21"/>
                              </w:rPr>
                              <w:t>または</w:t>
                            </w: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し、研修会一週間前までに</w:t>
                            </w: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-learning</w:t>
                            </w:r>
                            <w:r>
                              <w:rPr>
                                <w:szCs w:val="21"/>
                              </w:rPr>
                              <w:t>修了証書を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AX</w:t>
                            </w:r>
                            <w:r>
                              <w:rPr>
                                <w:szCs w:val="21"/>
                              </w:rPr>
                              <w:t>または</w:t>
                            </w:r>
                            <w:r>
                              <w:rPr>
                                <w:szCs w:val="21"/>
                              </w:rPr>
                              <w:t>E-mai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syomu@fukushimah.johas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3:00Z</dcterms:created>
  <dc:creator>今村　啓之</dc:creator>
  <dc:description/>
  <cp:keywords/>
  <dc:language>en-US</dc:language>
  <cp:lastModifiedBy>山内瞳 福島労災事務局</cp:lastModifiedBy>
  <cp:lastPrinted>2024-06-12T15:26:00Z</cp:lastPrinted>
  <dcterms:modified xsi:type="dcterms:W3CDTF">2025-07-16T23:17:00Z</dcterms:modified>
  <cp:revision>13</cp:revision>
  <dc:subject/>
  <dc:title/>
</cp:coreProperties>
</file>