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２０２１年度開催回数３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０８６　臨床研修病院の名称：　独立行政法人労働者健康安全機構福島労災病院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ササジマ　　　トモ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ウマチ・膠原病内科主任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管理委員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佐々島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朋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ヒライ　　　　アヤ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呼吸器外科主任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平井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文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ムトウ　　　　アツ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武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エジリ　　　　ユタ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江尻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豊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スズキ　　　　トモ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主任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鈴木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智浩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スズキ　　　　ヒロユ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島県県立福島医科大学附属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鈴木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弘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ホンダ　　　　キョウイ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益財団法人磐城済世会舞子浜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本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教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トウ　　　　タケ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法人かとう内科クリニック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有識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加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健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オオクボ　　　ヨシミツ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おくぼ胃と腸・内科クリニック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大久保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義光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ヤマウチ　　　トシア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法人医和生会山内クリニック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事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35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山内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俊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２０２１年度開催回数３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０８６　臨床研修病院の名称：　独立行政法人労働者健康安全機構福島労災病院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ワタナベ　　　エイ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渡辺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映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ミナガワ　　　ヨウ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副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皆川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陽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エンドウ　　　チ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安全管理者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遠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千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ワタナベ　　　ヨシミツ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課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渡邉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良光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シムラ　　　ジュ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庶務係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樫村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純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ナカムラ　　　タダ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与係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中村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忠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シンカ　　　　トシカツ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わき市保健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新家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利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サタケ　　　　マサタカ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島県立南会津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佐竹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賢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ヨコヤマ　　　シュウジ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島県立宮下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横山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秀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ワカヤマ　　　タカ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只見町国民健康保険朝日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35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若山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6:00Z</dcterms:created>
  <dc:creator>厚生労働省本省</dc:creator>
  <dc:description/>
  <cp:keywords/>
  <dc:language>en-US</dc:language>
  <cp:lastModifiedBy>soumukachou-PC</cp:lastModifiedBy>
  <cp:lastPrinted>2003-06-11T21:30:00Z</cp:lastPrinted>
  <dcterms:modified xsi:type="dcterms:W3CDTF">2022-05-17T07:59:00Z</dcterms:modified>
  <cp:revision>12</cp:revision>
  <dc:subject/>
  <dc:title>番号</dc:title>
</cp:coreProperties>
</file>