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２０２４年度開催回数６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０８６　臨床研修病院の名称：　独立行政法人労働者健康安全機構福島労災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サジマ　　　トモ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ウマチ・膠原病内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佐々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朋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ヒライ　　　　アヤ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呼吸器外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平井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文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ムトウ　　　　アツ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武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エジリ　　　　ユタ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江尻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豊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スズキ　　　　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主任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鈴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智浩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マグチ　　　スギ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島県県立福島医科大学附属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究イノベーションセンター副センター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濱口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杉大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ホンダ　　　　キョウイ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益財団法人磐城済世会舞子浜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本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教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トウ　　　　タケ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法人かとう内科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加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健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ヒロシ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わき市医療センタ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任外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吉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マウチ　　　ヒロ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法人医和生会山内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山内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宏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２０２４年度開催回数６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０８６　臨床研修病院の名称：　独立行政法人労働者健康安全機構福島労災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ツシタ　　　スミ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松下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澄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ガラ　　　　カズ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師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相良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加寿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コザキ　　　ケイ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安全管理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箱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恵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エガワ　　　ミキオ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課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江川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幹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シムラ　　　ジュ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庶務係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樫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純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ナカムラ　　　タダ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労働者健康安全機構福島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係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中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忠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ンカ　　　　トシカツ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わき市保健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新家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利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　　　ツネ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島県立南会津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吉田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典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コヤマ　　　シュウジ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島県立宮下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横山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秀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ジョウ　　　タイ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只見町国民健康保険朝日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城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大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3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ind w:firstLine="136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２０２３年度開催回数６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０８６　臨床研修病院の名称：　独立行政法人労働者健康安全機構福島労災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ナガセ　　　ケイイチロ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瀬内科胃腸科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（いわき市医師会副会長）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有識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長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慶一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中村忠広 福島労災事務局</cp:lastModifiedBy>
  <cp:lastPrinted>2025-05-11T11:47:00Z</cp:lastPrinted>
  <dcterms:modified xsi:type="dcterms:W3CDTF">2025-05-13T04:01:00Z</dcterms:modified>
  <cp:revision>21</cp:revision>
  <dc:subject/>
  <dc:title>番号</dc:title>
</cp:coreProperties>
</file>